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107950</wp:posOffset>
                </wp:positionV>
                <wp:extent cx="4469765" cy="618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61842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LINIKA/POLIKLINIKA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DJELJENJE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ATUM: 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UKOLIKO ŽELITE MOŽETE UPISAT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IME, PREZIME: </w:t>
                            </w:r>
                            <w:r>
                              <w:rPr>
                                <w:bCs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DRESA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TELEFON:  </w:t>
                            </w:r>
                            <w:r>
                              <w:rPr>
                                <w:bCs/>
                              </w:rPr>
                              <w:t xml:space="preserve">________________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OTPIS: </w:t>
                            </w:r>
                            <w:r>
                              <w:rPr>
                                <w:b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16"/>
                                <w:szCs w:val="16"/>
                              </w:rPr>
                              <w:t>Da li očekujete pismeni odgovor po PRIGOVORU:</w:t>
                            </w:r>
                            <w:r>
                              <w:rPr>
                                <w:bCs/>
                                <w:caps/>
                                <w:sz w:val="18"/>
                                <w:szCs w:val="18"/>
                              </w:rPr>
                              <w:t xml:space="preserve">    DA              NE 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5pt;height:486.95pt;mso-wrap-distance-left:9.05pt;mso-wrap-distance-right:9.05pt;mso-wrap-distance-top:0pt;mso-wrap-distance-bottom:0pt;margin-top:8.5pt;mso-position-vertical-relative:text;margin-left:-45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LINIKA/POLIKLINIKA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DJELJENJE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540" w:right="0" w:firstLine="708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DATUM: ________________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UKOLIKO ŽELITE MOŽETE UPISATI: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IME, PREZIME: </w:t>
                      </w:r>
                      <w:r>
                        <w:rPr>
                          <w:bCs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DRESA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TELEFON:  </w:t>
                      </w:r>
                      <w:r>
                        <w:rPr>
                          <w:bCs/>
                        </w:rPr>
                        <w:t xml:space="preserve">________________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POTPIS: </w:t>
                      </w:r>
                      <w:r>
                        <w:rPr>
                          <w:bCs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aps/>
                          <w:sz w:val="16"/>
                          <w:szCs w:val="16"/>
                        </w:rPr>
                        <w:t>Da li očekujete pismeni odgovor po PRIGOVORU:</w:t>
                      </w:r>
                      <w:r>
                        <w:rPr>
                          <w:bCs/>
                          <w:caps/>
                          <w:sz w:val="18"/>
                          <w:szCs w:val="18"/>
                        </w:rPr>
                        <w:t xml:space="preserve">    DA              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46468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2"/>
                              </w:rPr>
                            </w:pPr>
                            <w:bookmarkStart w:id="0" w:name="_1147675181"/>
                            <w:bookmarkEnd w:id="0"/>
                            <w:r>
                              <w:rPr/>
                              <w:object w:dxaOrig="10461" w:dyaOrig="2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5.75pt;height:42.9pt" filled="f" o:ole="">
                                  <v:imagedata r:id="rId3" o:title=""/>
                                </v:shape>
                                <o:OLEObject Type="Embed" ProgID="" ShapeID="ole_rId2" DrawAspect="Content" ObjectID="_411496556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GOV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OHVALA – SUGEST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5pt;height:63.65pt;mso-wrap-distance-left:9.05pt;mso-wrap-distance-right:9.05pt;mso-wrap-distance-top:0pt;mso-wrap-distance-bottom:0pt;margin-top:-63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sz w:val="12"/>
                        </w:rPr>
                      </w:pPr>
                      <w:bookmarkStart w:id="1" w:name="_1147675181"/>
                      <w:bookmarkEnd w:id="1"/>
                      <w:r>
                        <w:rPr/>
                        <w:object w:dxaOrig="10461" w:dyaOrig="2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5.75pt;height:42.9pt" filled="f" o:ole="">
                            <v:imagedata r:id="rId5" o:title=""/>
                          </v:shape>
                          <o:OLEObject Type="Embed" ProgID="" ShapeID="ole_rId4" DrawAspect="Content" ObjectID="_2030793123" r:id="rId4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>PRIGOV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OHVALA – SUGESTIJ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4464685" cy="808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object w:dxaOrig="10461" w:dyaOrig="2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5.75pt;height:42.9pt" filled="f" o:ole="">
                                  <v:imagedata r:id="rId7" o:title=""/>
                                </v:shape>
                                <o:OLEObject Type="Embed" ProgID="" ShapeID="ole_rId6" DrawAspect="Content" ObjectID="_965374836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GOV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OHVALA – SUGEST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5pt;height:63.65pt;mso-wrap-distance-left:9.05pt;mso-wrap-distance-right:9.05pt;mso-wrap-distance-top:0pt;mso-wrap-distance-bottom:0pt;margin-top:-63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/>
                        <w:object w:dxaOrig="10461" w:dyaOrig="2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5.75pt;height:42.9pt" filled="f" o:ole="">
                            <v:imagedata r:id="rId9" o:title=""/>
                          </v:shape>
                          <o:OLEObject Type="Embed" ProgID="" ShapeID="ole_rId8" DrawAspect="Content" ObjectID="_698195777" r:id="rId8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>PRIGOV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OHVALA – SUGESTIJ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107950</wp:posOffset>
                </wp:positionV>
                <wp:extent cx="4469765" cy="6184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61842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LINIKA/POLIKLINIKA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DJELJENJE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ATUM: 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UKOLIKO ŽELITE MOŽETE UPISAT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IME, PREZIME: </w:t>
                            </w:r>
                            <w:r>
                              <w:rPr>
                                <w:bCs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DRESA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TELEFON:  </w:t>
                            </w:r>
                            <w:r>
                              <w:rPr>
                                <w:bCs/>
                              </w:rPr>
                              <w:t xml:space="preserve">________________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OTPIS: </w:t>
                            </w:r>
                            <w:r>
                              <w:rPr>
                                <w:b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16"/>
                                <w:szCs w:val="16"/>
                              </w:rPr>
                              <w:t>Da li očekujete pismeni odgovor po PRIGOVORU:</w:t>
                            </w:r>
                            <w:r>
                              <w:rPr>
                                <w:bCs/>
                                <w:caps/>
                                <w:sz w:val="18"/>
                                <w:szCs w:val="18"/>
                              </w:rPr>
                              <w:t xml:space="preserve">    DA             N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5pt;height:486.95pt;mso-wrap-distance-left:9.05pt;mso-wrap-distance-right:9.05pt;mso-wrap-distance-top:0pt;mso-wrap-distance-bottom:0pt;margin-top:8.5pt;mso-position-vertical-relative:text;margin-left:377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LINIKA/POLIKLINIKA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DJELJENJE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540" w:right="0" w:firstLine="708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DATUM: ________________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UKOLIKO ŽELITE MOŽETE UPISATI: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IME, PREZIME: </w:t>
                      </w:r>
                      <w:r>
                        <w:rPr>
                          <w:bCs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DRESA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TELEFON:  </w:t>
                      </w:r>
                      <w:r>
                        <w:rPr>
                          <w:bCs/>
                        </w:rPr>
                        <w:t xml:space="preserve">________________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POTPIS: </w:t>
                      </w:r>
                      <w:r>
                        <w:rPr>
                          <w:bCs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aps/>
                          <w:sz w:val="16"/>
                          <w:szCs w:val="16"/>
                        </w:rPr>
                        <w:t>Da li očekujete pismeni odgovor po PRIGOVORU:</w:t>
                      </w:r>
                      <w:r>
                        <w:rPr>
                          <w:bCs/>
                          <w:caps/>
                          <w:sz w:val="18"/>
                          <w:szCs w:val="18"/>
                        </w:rPr>
                        <w:t xml:space="preserve">    DA             NE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90565</wp:posOffset>
                </wp:positionV>
                <wp:extent cx="216535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455.95pt;mso-position-vertical-relative:text;margin-left:2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310</wp:posOffset>
                </wp:positionH>
                <wp:positionV relativeFrom="paragraph">
                  <wp:posOffset>5790565</wp:posOffset>
                </wp:positionV>
                <wp:extent cx="216535" cy="187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455.95pt;mso-position-vertical-relative:text;margin-left:2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3690</wp:posOffset>
                </wp:positionH>
                <wp:positionV relativeFrom="paragraph">
                  <wp:posOffset>5779770</wp:posOffset>
                </wp:positionV>
                <wp:extent cx="216535" cy="18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455.1pt;mso-position-vertical-relative:text;margin-left:6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5185</wp:posOffset>
                </wp:positionH>
                <wp:positionV relativeFrom="paragraph">
                  <wp:posOffset>5779770</wp:posOffset>
                </wp:positionV>
                <wp:extent cx="21653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455.1pt;mso-position-vertical-relative:text;margin-left:6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rFonts w:ascii="Bookman Old Style" w:hAnsi="Bookman Old Style" w:cs="Bookman Old Style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Bookman Old Style" w:hAnsi="Bookman Old Style" w:cs="Bookman Old Styl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center"/>
      <w:outlineLvl w:val="4"/>
    </w:pPr>
    <w:rPr>
      <w:rFonts w:ascii="Bookman Old Style" w:hAnsi="Bookman Old Style" w:cs="Bookman Old Style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5:00Z</dcterms:created>
  <dc:creator>User</dc:creator>
  <dc:description/>
  <dc:language>en-US</dc:language>
  <cp:lastModifiedBy>ukc0044</cp:lastModifiedBy>
  <cp:lastPrinted>2005-05-27T08:09:00Z</cp:lastPrinted>
  <dcterms:modified xsi:type="dcterms:W3CDTF">2011-04-11T13:18:00Z</dcterms:modified>
  <cp:revision>25</cp:revision>
  <dc:subject/>
  <dc:title>Javna zdravstvena ustanova</dc:title>
</cp:coreProperties>
</file>