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lang w:val="hr-HR"/>
        </w:rPr>
      </w:pPr>
      <w:r>
        <w:rPr>
          <w:rFonts w:eastAsia="Bookman Old Style" w:cs="Bookman Old Style" w:ascii="Bookman Old Style" w:hAnsi="Bookman Old Style"/>
          <w:caps/>
          <w:sz w:val="23"/>
        </w:rPr>
        <w:t xml:space="preserve">              </w:t>
      </w:r>
      <w:r>
        <w:rPr>
          <w:rFonts w:eastAsia="Arial Unicode MS" w:cs="Bookman Old Style" w:ascii="Bookman Old Style" w:hAnsi="Bookman Old Style"/>
          <w:caps/>
          <w:sz w:val="23"/>
        </w:rPr>
        <w:t>Jzu  univerzitetski  klinički  centar  tuz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67945</wp:posOffset>
                </wp:positionV>
                <wp:extent cx="1036955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hr-HR"/>
                              </w:rPr>
                              <w:t>Obrazac ZZ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18.65pt;mso-wrap-distance-left:9.05pt;mso-wrap-distance-right:9.05pt;mso-wrap-distance-top:0pt;mso-wrap-distance-bottom:0pt;margin-top:-5.35pt;mso-position-vertical-relative:text;margin-left:42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hr-HR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hr-HR"/>
                        </w:rPr>
                        <w:t>Obrazac ZZ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50800</wp:posOffset>
                </wp:positionV>
                <wp:extent cx="795655" cy="575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885" cy="475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8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45.35pt;mso-wrap-distance-left:9.05pt;mso-wrap-distance-right:9.05pt;mso-wrap-distance-top:0pt;mso-wrap-distance-bottom:0pt;margin-top:-4pt;mso-position-vertical-relative:text;margin-left:-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885" cy="4756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88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0"/>
          <w:lang w:val="hr-HR" w:eastAsia="en-US"/>
        </w:rPr>
      </w:pPr>
      <w:r>
        <w:rPr>
          <w:sz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2286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179.95pt,11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  </w:t>
      </w:r>
      <w:r>
        <w:rPr>
          <w:sz w:val="22"/>
          <w:lang w:val="hr-HR"/>
        </w:rPr>
        <w:t xml:space="preserve">(Ime i prezime podnosioca zahtjeva)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 w:eastAsia="en-US"/>
        </w:rPr>
      </w:pPr>
      <w:r>
        <w:rPr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152400</wp:posOffset>
                </wp:positionV>
                <wp:extent cx="22860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2pt" to="177.95pt,1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      </w:t>
      </w:r>
      <w:r>
        <w:rPr>
          <w:sz w:val="22"/>
          <w:lang w:val="hr-HR"/>
        </w:rPr>
        <w:t xml:space="preserve">(Mjesto i adresa stanovanja)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 w:eastAsia="en-US"/>
        </w:rPr>
      </w:pPr>
      <w:r>
        <w:rPr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40335</wp:posOffset>
                </wp:positionV>
                <wp:extent cx="22860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1.05pt" to="176.95pt,11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              </w:t>
      </w:r>
      <w:r>
        <w:rPr>
          <w:sz w:val="22"/>
          <w:lang w:val="hr-HR"/>
        </w:rPr>
        <w:t xml:space="preserve">(Kontakt telefon)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sz w:val="22"/>
          <w:u w:val="single"/>
          <w:lang w:val="hr-HR"/>
        </w:rPr>
        <w:t>PREDMET</w:t>
      </w:r>
      <w:r>
        <w:rPr>
          <w:b/>
          <w:bCs/>
          <w:sz w:val="22"/>
          <w:lang w:val="hr-HR"/>
        </w:rPr>
        <w:t>:</w:t>
      </w:r>
      <w:r>
        <w:rPr>
          <w:sz w:val="22"/>
          <w:lang w:val="hr-HR"/>
        </w:rPr>
        <w:t xml:space="preserve"> Zahtjev za izdavanje medicinske i druge dokumentaci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6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566"/>
      </w:tblGrid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lang w:val="hr-HR"/>
              </w:rPr>
            </w:pPr>
            <w:r>
              <w:rPr>
                <w:sz w:val="22"/>
                <w:u w:val="single"/>
              </w:rPr>
              <w:t xml:space="preserve">Popunjava podnosilac zahtjeva 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Podaci o boravku – pregledu pacijenta</w:t>
            </w:r>
          </w:p>
        </w:tc>
      </w:tr>
      <w:tr>
        <w:trPr>
          <w:trHeight w:val="2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Ime i prezime pacijenta, ime oca, godina rođenja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2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Naziv Klinike/Poliklinike u kojoj je pacijentu pružena zdravstvena usluga ili dijagnoza (vrsta oboljenja)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2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tum boravka ili pregleda pacijenta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(godina, mjesec, dan)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2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Podaci – dokumentacija koja se traži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 w:eastAsia="en-US"/>
              </w:rPr>
            </w:pPr>
            <w:r>
              <w:rPr>
                <w:sz w:val="22"/>
                <w:lang w:val="hr-H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34620</wp:posOffset>
                      </wp:positionV>
                      <wp:extent cx="16002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pt,10.6pt" to="143.55pt,10.6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134620</wp:posOffset>
                      </wp:positionV>
                      <wp:extent cx="22860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10.6pt" to="480.55pt,10.6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sz w:val="22"/>
                <w:lang w:val="hr-HR"/>
              </w:rPr>
              <w:t xml:space="preserve">                     </w:t>
            </w:r>
            <w:r>
              <w:rPr>
                <w:sz w:val="22"/>
                <w:lang w:val="hr-HR"/>
              </w:rPr>
              <w:t xml:space="preserve">(Datum)                                                                                    (Potpis podnosioca zahtjeva) 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6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90"/>
      </w:tblGrid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lang w:val="hr-HR"/>
              </w:rPr>
            </w:pPr>
            <w:r>
              <w:rPr/>
              <w:t xml:space="preserve">Popunjava  referent za prijem i otpremu pošte 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 xml:space="preserve">Prilikom unošenja podataka ostvaren je uvid: 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Lična karta ili drugi identifikacioni dokument podnosioca zahtjeva (broj , datum i mjesto izdavanja), za maloljetnike vjenčani list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Ovjerena punomoć, dokaz o starateljstvu (broj, datum i mjesto izdavanja) 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Potrebna ukoliko se zahtjev podnosi u ime pacijenta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 w:eastAsia="en-US"/>
              </w:rPr>
            </w:pPr>
            <w:r>
              <w:rPr>
                <w:sz w:val="22"/>
                <w:lang w:val="hr-H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34620</wp:posOffset>
                      </wp:positionV>
                      <wp:extent cx="160020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pt,10.6pt" to="143.55pt,10.6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134620</wp:posOffset>
                      </wp:positionV>
                      <wp:extent cx="228600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10.6pt" to="480.55pt,10.6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sz w:val="22"/>
                <w:lang w:val="hr-HR"/>
              </w:rPr>
              <w:t xml:space="preserve">                     </w:t>
            </w:r>
            <w:r>
              <w:rPr>
                <w:sz w:val="22"/>
                <w:lang w:val="hr-HR"/>
              </w:rPr>
              <w:t>(Datum)                                                                                    (Potpis podnosioca zahtjeva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6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8"/>
                <w:lang w:val="hr-HR"/>
              </w:rPr>
            </w:pPr>
            <w:r>
              <w:rPr/>
              <w:t>Popunjava referent za prijem i otpremu pošte</w:t>
            </w:r>
          </w:p>
          <w:p>
            <w:pPr>
              <w:pStyle w:val="Normal"/>
              <w:rPr>
                <w:sz w:val="8"/>
                <w:lang w:val="hr-HR"/>
              </w:rPr>
            </w:pPr>
            <w:r>
              <w:rPr>
                <w:sz w:val="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Potvrda o izdavanju </w:t>
            </w:r>
          </w:p>
          <w:p>
            <w:pPr>
              <w:pStyle w:val="Normal"/>
              <w:rPr>
                <w:sz w:val="22"/>
                <w:lang w:val="hr-HR" w:eastAsia="en-US"/>
              </w:rPr>
            </w:pPr>
            <w:r>
              <w:rPr>
                <w:sz w:val="22"/>
                <w:lang w:val="hr-H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4770</wp:posOffset>
                      </wp:positionV>
                      <wp:extent cx="651510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1pt" to="516.55pt,5.1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hr-HR" w:eastAsia="en-US"/>
              </w:rPr>
            </w:pPr>
            <w:r>
              <w:rPr>
                <w:sz w:val="22"/>
                <w:lang w:val="hr-H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1915</wp:posOffset>
                      </wp:positionV>
                      <wp:extent cx="651510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.45pt" to="516.55pt,6.4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hr-HR" w:eastAsia="en-US"/>
              </w:rPr>
            </w:pPr>
            <w:r>
              <w:rPr>
                <w:sz w:val="22"/>
                <w:lang w:val="hr-H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4615</wp:posOffset>
                      </wp:positionV>
                      <wp:extent cx="651510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7.45pt" to="517.55pt,7.4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hr-HR" w:eastAsia="en-US"/>
              </w:rPr>
            </w:pPr>
            <w:r>
              <w:rPr>
                <w:sz w:val="22"/>
                <w:lang w:val="hr-H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16205</wp:posOffset>
                      </wp:positionV>
                      <wp:extent cx="651510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9.15pt" to="517.55pt,9.1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hr-HR" w:eastAsia="en-US"/>
              </w:rPr>
            </w:pPr>
            <w:r>
              <w:rPr>
                <w:sz w:val="22"/>
                <w:lang w:val="hr-H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33350</wp:posOffset>
                      </wp:positionV>
                      <wp:extent cx="651510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5pt" to="517.55pt,10.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  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  </w:t>
            </w:r>
            <w:r>
              <w:rPr>
                <w:sz w:val="22"/>
                <w:lang w:val="hr-HR"/>
              </w:rPr>
              <w:t>Naplaćeno za uslugu __________________ KM.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905</wp:posOffset>
                      </wp:positionV>
                      <wp:extent cx="125730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0.15pt" to="112.55pt,0.1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hr-HR"/>
              </w:rPr>
              <w:t xml:space="preserve">             </w:t>
            </w:r>
            <w:r>
              <w:rPr>
                <w:sz w:val="22"/>
                <w:lang w:val="hr-HR"/>
              </w:rPr>
              <w:t xml:space="preserve">Datum 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350</wp:posOffset>
                      </wp:positionV>
                      <wp:extent cx="240030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5pt" to="201.55pt,-0.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-6350</wp:posOffset>
                      </wp:positionV>
                      <wp:extent cx="240030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-0.5pt" to="489.55pt,-0.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hr-HR"/>
              </w:rPr>
              <w:t xml:space="preserve">              </w:t>
            </w:r>
            <w:r>
              <w:rPr>
                <w:sz w:val="22"/>
                <w:lang w:val="hr-HR"/>
              </w:rPr>
              <w:t xml:space="preserve">Potpis odgovornog zaposlenika                                                        Potpis podnosioca zahtjeva 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080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eastAsia="Arial Unicode MS" w:cs="Arial Unicode MS"/>
      <w:b/>
      <w:bCs/>
      <w:caps/>
      <w:sz w:val="23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Arial Unicode MS" w:cs="Arial Unicode MS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2:31:00Z</dcterms:created>
  <dc:creator>UKC</dc:creator>
  <dc:description/>
  <dc:language>en-US</dc:language>
  <cp:lastModifiedBy>amila.okic</cp:lastModifiedBy>
  <cp:lastPrinted>2004-04-09T14:03:00Z</cp:lastPrinted>
  <dcterms:modified xsi:type="dcterms:W3CDTF">2009-10-27T10:40:00Z</dcterms:modified>
  <cp:revision>8</cp:revision>
  <dc:subject/>
  <dc:title>              JZU  UNIVERZITETSKI  KLINIČKI  CENTAR  TUZLA</dc:title>
</cp:coreProperties>
</file>