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bCs/>
        </w:rPr>
        <w:t xml:space="preserve">člana 8. Zakona o ministarskim, vladinim i drugim imenovanjima Federacije Bosne i Hercegovine („Službene novine Federacije Bosne i Hercegovine“, broj: 12/03, 34/03 i 65/13), </w:t>
      </w:r>
      <w:r>
        <w:rPr>
          <w:rFonts w:cs="Times New Roman" w:ascii="Times New Roman" w:hAnsi="Times New Roman"/>
        </w:rPr>
        <w:t xml:space="preserve">člana 66. stav 1. Zakona o zdravstvenoj zaštiti („Službene novine Federacije </w:t>
      </w:r>
      <w:r>
        <w:rPr>
          <w:rFonts w:cs="Times New Roman" w:ascii="Times New Roman" w:hAnsi="Times New Roman"/>
          <w:bCs/>
        </w:rPr>
        <w:t>Bosne i Hercegovine</w:t>
      </w:r>
      <w:r>
        <w:rPr>
          <w:rFonts w:cs="Times New Roman" w:ascii="Times New Roman" w:hAnsi="Times New Roman"/>
        </w:rPr>
        <w:t>“, broj: 46/10 i 75/13), člana 31. tačka 4. Statuta Javne zdravstvene ustanove Univerzitetski klinički centar Tuzla (prečišćeni tekst) i Odluke Upravnog odbora broj: 01-9-4/20 od 24.07.2020. godine, raspisuje se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OGLAS</w:t>
      </w:r>
    </w:p>
    <w:p>
      <w:pPr>
        <w:pStyle w:val="Normal"/>
        <w:spacing w:lineRule="atLeast" w:line="10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izbor i imenovanje Direktora Javne zdravstvene ustanove Univerzitetski klinički centar Tuzla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– Naziv pozicije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 Javne zdravstvene ustanove Univerzitetski klinički centar Tuzla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Opis pozicije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>U skladu sa odredbama Zakona o zdravstvenoj zaštiti i Statuta Javne zdravstvene ustanove Univerzitetski klinički centar Tuzla, Direktor: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rad i rukovodi radom Ustanov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a i predstavlja Ustanovu prema trećim licim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ara za zakonitost rada Ustanove i dužan je da obustavi od izvršenja svaki opći i pojedinačni akt, koji nije u saglasnosti sa Ustavom i Zakonom, odnosno kojim se nanosi šteta Ustanovi i obavezan je o tome obavijestiti resorno ministarstvo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stvuje u radu Upravnog odbor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Upravnom odboru imenovanje i razrješenje pomoćnika direktora, te imenuje i razrješava načelnike, odnosno šefove organizacionih jedinica, uz saglasnost Upravnog odbor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ši izbor, imenuje i razrješava šefove podorganizacionih jedinica, glavne medicinske sestre-tehničare organizacionih jedinica i odgovorne medicinske sestre-tehničare podorganizacionih jedinic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Upravnom odboru mjere za zakonito i efikasno obavljanje poslova iz djelatnosti Ustanov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Upravnom odboru unutrašnju organizaciju i sistematizaciju poslova i osnove planova rada i razvoja Ustanov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Upravnom odboru opće akte, koje usvaja Upravni odbor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Upravnom odboru plan rada i podnosi izvještaj o izvršenju plana rad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 Upravnom odboru izvještaj o finansijskom poslovanju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</w:rPr>
        <w:t>Naredbodavac je za izvršenje finansijskog plan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ršava, odnosno prati izvršenje odluka Upravnog odbor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čuje o pravima, obavezama i odgovornostima zaposlenika iz ugovora o radu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zima mjere za uspješno poslovanje, unapređenje organizacije i procesa rada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</w:rPr>
        <w:t>Potpisnik je ugovora, koje zaključuje Ustanova sa fizičkim i pravnim licim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nik je za korištenje sredstava, koja se vode na transakcijskom računu Ustanove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đuje lica ovlaštena za potpisivanje finansijske dokumentacije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</w:rPr>
        <w:t>Donosi odluku o nabavci stalnih sredstava ukoliko pojedinačna vrijednost ne prelazi 10.000,00 KM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hitne i nepredviđene slučajeve raspolaže sredstvima do iznosa 50.000,00 KM u toku kalendarske godine, o čemu u propisanom roku obavezno izvještava Upravni odbor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e punomoć za zastupanje Ustanove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</w:rPr>
        <w:t>Donosi odluku o upućivanju zaposlenika na službeni put u zemlji i inostranstvu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je naloge i uputstva za rad pojedinim zaposlenicima ili grupama zaposlenika za izvršenje određenih poslova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</w:rPr>
        <w:t>Imenuje komisije, radne grupe i druga radna i savjetodavna tijela za razradu određenih pitanja ili pripremu stručnih materijala, elaborata i sl.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i rješenje povodom zahtjeva osiguranika, koji smatra da su mu povrijeđena zakonska prava u vezi sa ostvarivanjem zdravstvene zaštite u Ustanovi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</w:rPr>
        <w:t>Donosi odluke o izboru kandidata na specijalizaciju i usmjerenu specijalizaciju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čuje o upućivanju zaposlenika na stručno usavršavanje i edukaciju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voran je za sprovođenje i primjenu propisa o odbrani, zaštiti na radu i zaštite od požara;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color w:val="1F1A17"/>
          <w:lang w:val="pl-PL"/>
        </w:rPr>
      </w:pPr>
      <w:r>
        <w:rPr>
          <w:rFonts w:cs="Times New Roman" w:ascii="Times New Roman" w:hAnsi="Times New Roman"/>
        </w:rPr>
        <w:t>Obavlja i druge poslove utvrđene zakonom i drugim propisima i općim aktima Ustanove;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F1A17"/>
          <w:lang w:val="pl-PL"/>
        </w:rPr>
        <w:t>U vanrednim okolnostima, ako je ugrožen proces pružanja zdravstvene zaštite ili postoji neposredna opasnost po život i zdravlje ljudi, dužan je o tim okolnostima bez odgađanja obavijestiti nadležno ministarstvo zdravstva i nadležni zavod za javno zdravstvo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 Mandat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/>
      </w:pPr>
      <w:r>
        <w:rPr>
          <w:rFonts w:cs="Times New Roman" w:ascii="Times New Roman" w:hAnsi="Times New Roman"/>
        </w:rPr>
        <w:t xml:space="preserve">Mandat Direktora traje 4 (četiri) godine. Po isteku mandata, isto lice može ponovo, na osnovu javnog oglasa, biti imenovano za Direktora, </w:t>
      </w:r>
      <w:r>
        <w:rPr>
          <w:rFonts w:cs="Times New Roman" w:ascii="Times New Roman" w:hAnsi="Times New Roman"/>
          <w:color w:val="1F1A17"/>
          <w:lang w:val="es-ES"/>
        </w:rPr>
        <w:t>ali najviše za još jedan mandatni period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color w:val="1F1A17"/>
          <w:lang w:val="es-ES"/>
        </w:rPr>
      </w:pPr>
      <w:r>
        <w:rPr>
          <w:rFonts w:cs="Times New Roman" w:ascii="Times New Roman" w:hAnsi="Times New Roman"/>
          <w:color w:val="1F1A17"/>
          <w:lang w:val="es-ES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color w:val="1F1A17"/>
          <w:lang w:val="es-ES"/>
        </w:rPr>
      </w:pPr>
      <w:r>
        <w:rPr>
          <w:rFonts w:cs="Times New Roman" w:ascii="Times New Roman" w:hAnsi="Times New Roman"/>
          <w:b/>
          <w:color w:val="1F1A17"/>
          <w:lang w:val="es-ES"/>
        </w:rPr>
        <w:t>IV – Uslovi za izbor i imenovanje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color w:val="1F1A17"/>
          <w:lang w:val="es-ES"/>
        </w:rPr>
      </w:pPr>
      <w:r>
        <w:rPr>
          <w:rFonts w:cs="Times New Roman" w:ascii="Times New Roman" w:hAnsi="Times New Roman"/>
          <w:color w:val="1F1A17"/>
          <w:lang w:val="es-ES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color w:val="1F1A17"/>
          <w:lang w:val="es-ES"/>
        </w:rPr>
      </w:pPr>
      <w:r>
        <w:rPr>
          <w:rFonts w:cs="Times New Roman" w:ascii="Times New Roman" w:hAnsi="Times New Roman"/>
          <w:color w:val="1F1A17"/>
          <w:lang w:val="es-ES"/>
        </w:rPr>
        <w:t xml:space="preserve">Kandidati za poziciju </w:t>
      </w:r>
      <w:r>
        <w:rPr>
          <w:rFonts w:cs="Times New Roman" w:ascii="Times New Roman" w:hAnsi="Times New Roman"/>
        </w:rPr>
        <w:t>Direktora Javne zdravstvene ustanove Univerzitetski klinički centar Tuzla, moraju ispunjavati sljedeće uslove: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color w:val="1F1A17"/>
          <w:lang w:val="es-ES"/>
        </w:rPr>
      </w:pPr>
      <w:r>
        <w:rPr>
          <w:rFonts w:cs="Times New Roman" w:ascii="Times New Roman" w:hAnsi="Times New Roman"/>
          <w:color w:val="1F1A17"/>
          <w:lang w:val="es-ES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slovi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državljani Bosne i Hercegovine;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</w:rPr>
        <w:t>da su stariji od 18 godina, ali ne stariji od 65 godin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dravstveno sposobni za obavljanje poslova na koje se kandidiraju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otpušteni iz državne službe kao rezultat disciplinske mjere na bilo kojem nivou vlasti u Bosni i Hercegovini u periodu od tri godine prije dana objavljivanja upražnjene pozicije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ažnjavani iz oblasti privrednog prijestupa i da im nije izrečena zaštitna mjera zabrane vršenja poziva, djelatnosti ili dužnosti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na njih ne odnosi član IX.1. Ustava Bosne i Hercegovine;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</w:rPr>
        <w:t xml:space="preserve">da nisu izabrani zvaničnici, nosioci izvršnih funkcija ili savjetnici u smislu Zakona o sukobu interesa u organima vlasti u Federaciji Bosne i Hercegovine (“Službene novine Federacije </w:t>
      </w:r>
      <w:r>
        <w:rPr>
          <w:rFonts w:cs="Times New Roman" w:ascii="Times New Roman" w:hAnsi="Times New Roman"/>
          <w:bCs/>
        </w:rPr>
        <w:t>Bosne i Hercegovine</w:t>
      </w:r>
      <w:r>
        <w:rPr>
          <w:rFonts w:cs="Times New Roman" w:ascii="Times New Roman" w:hAnsi="Times New Roman"/>
        </w:rPr>
        <w:t>”, broj: 70/08)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članovi upravnog, izvršnog ili drugog organa političke stranke;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</w:rPr>
        <w:t>da nemaju privatni finansijski interes u Ustanovi i da nemaju drugih smetnji za imenovanje utvrđene posebnim propisima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članovi upravnog ili nadzornog odbora drugog reguliranog organa, a ukoliko jeste član drugog upravnog, odnosno nadzornog odbora, kandidat će dostaviti ovjerenu izjavu da će po konačnom imenovanju odstupiti sa pozicije u roku od sedam dana od dana imenovanja.</w:t>
      </w:r>
    </w:p>
    <w:p>
      <w:pPr>
        <w:pStyle w:val="ListParagraph"/>
        <w:spacing w:lineRule="atLeast" w:line="100"/>
        <w:ind w:left="14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Posebni uslovi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završen medicinski fakultet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najmanje pet godina radnog iskustva u struci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najmanje tri godine iskustva na rukovodnim poslovim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nastavnik medicinskog fakulteta u zvanju najmanje docent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eastAsia="TimesNewRomanPSMT" w:cs="Times New Roman"/>
          <w:color w:val="1F1A17"/>
        </w:rPr>
      </w:pPr>
      <w:r>
        <w:rPr>
          <w:rFonts w:cs="Times New Roman" w:ascii="Times New Roman" w:hAnsi="Times New Roman"/>
          <w:lang w:val="hr-BA"/>
        </w:rPr>
        <w:t>odgovarajuća specijalizacija iz djelatnosti Ustanove;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color w:val="1F1A17"/>
        </w:rPr>
        <w:t>znanje o zdravstvenom menadžmentu koje se dokazuje certifikatom o obavljenoj edukaciji iz zdravstvenog menadžmenta, i to sva tri nivoa edukacije u skladu sa propisima o kontinuiranoj profesionalnoj edukaciji iz zdravstvenog menadžmenta, odnosno završenoj specijalizaciji iz zdravstvenog menadžmenta ili završenom postdiplomskom studiju iz zdravstvenog menadžmenta</w:t>
      </w:r>
      <w:r>
        <w:rPr>
          <w:rFonts w:eastAsia="TimesNewRomanPSMT"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ve kandidate koji u potpunosti ispunjavaju navedene opće i posebne uslove, u postupku konačnog izbora uzet će se u obzir i sljedeći kriteriji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et ponuđenog programa rada za mandatni period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ina radnog iskustva na poslovima iz djelatnosti Ustanove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ivne i organizatorske sposobnosti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znanja o organizaciji i djelatnosti Ustanove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nost savjesnog i odgovornog obavljanja pozicije Direktora Ustanove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nost nepristrasnog donošenja odluka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nost upravljanja financijskim i ljudskim resursima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lonjenost timskom radu,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ultati rada tokom karijere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Potrebni dokumenti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prijavu na Javni oglas kandidati su dužni dostaviti b</w:t>
      </w:r>
      <w:r>
        <w:rPr>
          <w:rFonts w:cs="Times New Roman" w:ascii="Times New Roman" w:hAnsi="Times New Roman"/>
          <w:lang w:val="hr-BA"/>
        </w:rPr>
        <w:t>iografiju, program rada Ustanove za mandatni period, te dokaze o ispunjavanju svih općih i posebnih uslova za izbor i imenovanje iz tačke IV ovog Oglasa i to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državljanstvu – ne starije od šest mjeseci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matične knjige rođenih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jerena izjava da nisu otpušteni iz državne službe kao rezultat disciplinske mjere na bilo kojem nivou vlasti u Bosni i Hercegovini u periodu od tri godine prije dana objavljivanja upražnjene pozicije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jerena izjava da se na njih ne odnosi član IX.1. Ustava Bosne i Hercegovine;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</w:rPr>
        <w:t xml:space="preserve">Ovjerena izjava da nisu izabrani zvaničnici, nosioci izvršnih funkcija ili savjetnici u smislu Zakona o sukobu interesa u organima vlasti u Federaciji Bosne i Hercegovine (“Službene novine Federacije </w:t>
      </w:r>
      <w:r>
        <w:rPr>
          <w:rFonts w:cs="Times New Roman" w:ascii="Times New Roman" w:hAnsi="Times New Roman"/>
          <w:bCs/>
        </w:rPr>
        <w:t>Bosne i Hercegovine</w:t>
      </w:r>
      <w:r>
        <w:rPr>
          <w:rFonts w:cs="Times New Roman" w:ascii="Times New Roman" w:hAnsi="Times New Roman"/>
        </w:rPr>
        <w:t>”, broj: 70/08)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jerena izjava da nisu članovi upravnog, izvršnog ili drugog organa političke stranke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jerena izjava da nemaju privatni finansijski interes u Ustanovi i da nemaju drugih smetnji za imenovanje utvrđene posebnim propisim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</w:rPr>
        <w:t>Ovjerena izjava da nisu članovi upravnog ili nadzornog odbora drugog reguliranog organa, a ukoliko jesu da će po konačnom imenovanju odstupiti sa pozicije u roku od sedam dana od dana imenovanj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Diploma o završenom medicinskom fakultetu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otvrda/uvjerenje o radnom iskustvu u struci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otvrda/uvjerenje o iskustvu na rukovodnim poslovim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otvrda/uvjerenje medicinskog fakulteta ili odluka o izboru u zvanje nastavnika u rangu najmanje docenta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eastAsia="TimesNewRomanPSMT" w:cs="Times New Roman"/>
          <w:color w:val="1F1A17"/>
          <w:lang w:val="hr-BA"/>
        </w:rPr>
      </w:pPr>
      <w:r>
        <w:rPr>
          <w:rFonts w:cs="Times New Roman" w:ascii="Times New Roman" w:hAnsi="Times New Roman"/>
          <w:lang w:val="hr-BA"/>
        </w:rPr>
        <w:t>Uvjerenje o položenom specijalističkom ispitu;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rFonts w:eastAsia="TimesNewRomanPSMT" w:cs="Times New Roman" w:ascii="Times New Roman" w:hAnsi="Times New Roman"/>
          <w:color w:val="1F1A17"/>
          <w:lang w:val="hr-BA"/>
        </w:rPr>
        <w:t>Certifikat o obavljenoj edukaciji iz zdravstvenog menadžmenta, i to sva tri nivoa edukacije u skladu sa propisima o kontinuiranoj profesionalnoj edukaciji iz zdravstvenog menadžmenta, odnosno završenoj specijalizaciji iz zdravstvenog menadžmenta ili završenom postdiplomskom studiju iz zdravstvenog menadžmenta</w:t>
      </w:r>
      <w:r>
        <w:rPr>
          <w:rFonts w:eastAsia="TimesNewRomanPSMT" w:cs="Times New Roman" w:ascii="Times New Roman" w:hAnsi="Times New Roman"/>
          <w:color w:val="000000"/>
          <w:lang w:val="hr-BA"/>
        </w:rPr>
        <w:t>.</w:t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TimesNewRomanPSMT" w:cs="Times New Roman"/>
          <w:color w:val="000000"/>
          <w:lang w:val="hr-BA"/>
        </w:rPr>
      </w:pPr>
      <w:r>
        <w:rPr>
          <w:rFonts w:eastAsia="TimesNewRomanPSMT" w:cs="Times New Roman" w:ascii="Times New Roman" w:hAnsi="Times New Roman"/>
          <w:color w:val="000000"/>
          <w:lang w:val="hr-B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TimesNewRomanPSMT" w:cs="Times New Roman"/>
          <w:color w:val="000000"/>
          <w:lang w:val="hr-BA"/>
        </w:rPr>
      </w:pPr>
      <w:r>
        <w:rPr>
          <w:rFonts w:eastAsia="TimesNewRomanPSMT" w:cs="Times New Roman" w:ascii="Times New Roman" w:hAnsi="Times New Roman"/>
          <w:color w:val="000000"/>
          <w:lang w:val="hr-BA"/>
        </w:rPr>
        <w:t>Izabrani kandidat će biti dužan dostaviti dokaz o zdravstvenoj sposobnosti po okončanju postupka izbora i imenovanja.</w:t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TimesNewRomanPSMT" w:cs="Times New Roman"/>
          <w:color w:val="000000"/>
          <w:lang w:val="hr-BA"/>
        </w:rPr>
      </w:pPr>
      <w:r>
        <w:rPr>
          <w:rFonts w:eastAsia="TimesNewRomanPSMT" w:cs="Times New Roman" w:ascii="Times New Roman" w:hAnsi="Times New Roman"/>
          <w:color w:val="000000"/>
          <w:lang w:val="hr-B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Svi dokazi o ispunjavanju općih i posebnih uslova za izbor i imenovanje moraju biti dostavljeni u originalu ili ovjerenoj fotokopiji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>VI – Podnošenje prijava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pacing w:lineRule="atLeast" w:line="100"/>
        <w:ind w:left="0" w:hanging="0"/>
        <w:rPr/>
      </w:pPr>
      <w:r>
        <w:rPr>
          <w:rFonts w:cs="Times New Roman" w:ascii="Times New Roman" w:hAnsi="Times New Roman"/>
          <w:lang w:val="hr-BA"/>
        </w:rPr>
        <w:t>Javni oglas ostaje otvoren 15 dana od dana posljednjeg objavljivanja, a biće objavljen u dnevnim novinama „Oslobođenje“ i Službenim novinama Federacije BiH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lang w:val="hr-BA"/>
        </w:rPr>
        <w:t>Prijave sa traženim dokumentima se dostavljaju lično ili preporučenom pošiljkom, na adresu:</w:t>
      </w:r>
    </w:p>
    <w:p>
      <w:pPr>
        <w:pStyle w:val="Normal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  <w:t>Javna zdravstvena ustanova Univerzitetski klinički centar Tuzla</w:t>
      </w:r>
    </w:p>
    <w:p>
      <w:pPr>
        <w:pStyle w:val="Normal"/>
        <w:spacing w:lineRule="atLeast" w:line="100"/>
        <w:ind w:left="0" w:hanging="0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  <w:t>Trnovac bb, 75000 Tuzla</w:t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lang w:val="hr-BA"/>
        </w:rPr>
        <w:t>sa obaveznom naznakom:</w:t>
      </w:r>
    </w:p>
    <w:p>
      <w:pPr>
        <w:pStyle w:val="Normal"/>
        <w:spacing w:lineRule="atLeast" w:line="100"/>
        <w:ind w:left="0" w:hanging="0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  <w:t>„</w:t>
      </w:r>
      <w:r>
        <w:rPr>
          <w:rFonts w:cs="Times New Roman" w:ascii="Times New Roman" w:hAnsi="Times New Roman"/>
          <w:b/>
          <w:i/>
          <w:lang w:val="hr-BA"/>
        </w:rPr>
        <w:t>Prijava na Javni oglas za izbor i imenovanje Direktora“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lang w:val="hr-BA"/>
        </w:rPr>
        <w:t>Neblagovremene i nepotpune prijave neće biti razmatrane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b/>
          <w:b/>
          <w:i/>
          <w:i/>
          <w:lang w:val="hr-BA"/>
        </w:rPr>
      </w:pPr>
      <w:r>
        <w:rPr>
          <w:rFonts w:cs="Times New Roman" w:ascii="Times New Roman" w:hAnsi="Times New Roman"/>
          <w:b/>
          <w:i/>
          <w:lang w:val="hr-BA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 – Ostale napomene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/>
      </w:pPr>
      <w:r>
        <w:rPr>
          <w:rFonts w:eastAsia="Helvetica" w:cs="Times New Roman" w:ascii="Times New Roman" w:hAnsi="Times New Roman"/>
        </w:rPr>
        <w:t>Svi kandidati koji uđu u uži izbor bi</w:t>
      </w:r>
      <w:r>
        <w:rPr>
          <w:rFonts w:eastAsia="Arial" w:cs="Times New Roman" w:ascii="Times New Roman" w:hAnsi="Times New Roman"/>
        </w:rPr>
        <w:t>ć</w:t>
      </w:r>
      <w:r>
        <w:rPr>
          <w:rFonts w:eastAsia="Helvetica" w:cs="Times New Roman" w:ascii="Times New Roman" w:hAnsi="Times New Roman"/>
        </w:rPr>
        <w:t>e pozvani na intervju.</w:t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Prije intervjua kandidati su dužni dati podatke o ranijim neposrednim rukovodiocima od kojih se mogu dobiti preporuke i informacije o kandidatima i popuniti obrazac u kojem će iznijeti bilo koje pitanje ili mogućnost koja bi mogla dovesti do sukoba interesa u slučaju da dođe do njihovog imenovanja. Obrasci se popunjavaju neposredno prije intervjua.</w:t>
      </w:r>
    </w:p>
    <w:p>
      <w:pPr>
        <w:pStyle w:val="Normal"/>
        <w:spacing w:lineRule="atLeast" w:line="100"/>
        <w:ind w:left="0"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ind w:left="15" w:hanging="0"/>
        <w:rPr/>
      </w:pPr>
      <w:r>
        <w:rPr>
          <w:rFonts w:eastAsia="Helvetica" w:cs="Times New Roman" w:ascii="Times New Roman" w:hAnsi="Times New Roman"/>
        </w:rPr>
        <w:t>Nakon okončanja postupka izbora i imenovanja, prijave i dokumentacija se ne</w:t>
      </w:r>
      <w:r>
        <w:rPr>
          <w:rFonts w:eastAsia="Arial" w:cs="Times New Roman" w:ascii="Times New Roman" w:hAnsi="Times New Roman"/>
        </w:rPr>
        <w:t>ć</w:t>
      </w:r>
      <w:r>
        <w:rPr>
          <w:rFonts w:eastAsia="Helvetica" w:cs="Times New Roman" w:ascii="Times New Roman" w:hAnsi="Times New Roman"/>
        </w:rPr>
        <w:t>e vra</w:t>
      </w:r>
      <w:r>
        <w:rPr>
          <w:rFonts w:eastAsia="Arial" w:cs="Times New Roman" w:ascii="Times New Roman" w:hAnsi="Times New Roman"/>
        </w:rPr>
        <w:t>ć</w:t>
      </w:r>
      <w:r>
        <w:rPr>
          <w:rFonts w:eastAsia="Helvetica" w:cs="Times New Roman" w:ascii="Times New Roman" w:hAnsi="Times New Roman"/>
        </w:rPr>
        <w:t>ati kandidatima koji su aplicirali na ovaj Javni oglas.</w:t>
      </w:r>
    </w:p>
    <w:p>
      <w:pPr>
        <w:pStyle w:val="Normal"/>
        <w:autoSpaceDE w:val="false"/>
        <w:ind w:left="15" w:hanging="0"/>
        <w:jc w:val="left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ind w:left="15" w:hanging="0"/>
        <w:rPr/>
      </w:pPr>
      <w:r>
        <w:rPr>
          <w:rFonts w:eastAsia="Helvetica" w:cs="Times New Roman" w:ascii="Times New Roman" w:hAnsi="Times New Roman"/>
        </w:rPr>
        <w:t>Li</w:t>
      </w:r>
      <w:r>
        <w:rPr>
          <w:rFonts w:eastAsia="Arial" w:cs="Times New Roman" w:ascii="Times New Roman" w:hAnsi="Times New Roman"/>
        </w:rPr>
        <w:t>č</w:t>
      </w:r>
      <w:r>
        <w:rPr>
          <w:rFonts w:eastAsia="Helvetica" w:cs="Times New Roman" w:ascii="Times New Roman" w:hAnsi="Times New Roman"/>
        </w:rPr>
        <w:t>ni podaci o u</w:t>
      </w:r>
      <w:r>
        <w:rPr>
          <w:rFonts w:eastAsia="Arial" w:cs="Times New Roman" w:ascii="Times New Roman" w:hAnsi="Times New Roman"/>
        </w:rPr>
        <w:t>č</w:t>
      </w:r>
      <w:r>
        <w:rPr>
          <w:rFonts w:eastAsia="Helvetica" w:cs="Times New Roman" w:ascii="Times New Roman" w:hAnsi="Times New Roman"/>
        </w:rPr>
        <w:t>esnicima Javnog oglasa će se obra</w:t>
      </w:r>
      <w:r>
        <w:rPr>
          <w:rFonts w:eastAsia="Arial" w:cs="Times New Roman" w:ascii="Times New Roman" w:hAnsi="Times New Roman"/>
        </w:rPr>
        <w:t>đ</w:t>
      </w:r>
      <w:r>
        <w:rPr>
          <w:rFonts w:eastAsia="Helvetica" w:cs="Times New Roman" w:ascii="Times New Roman" w:hAnsi="Times New Roman"/>
        </w:rPr>
        <w:t>ivati u skladu sa Zakonom o zaštiti li</w:t>
      </w:r>
      <w:r>
        <w:rPr>
          <w:rFonts w:eastAsia="Arial" w:cs="Times New Roman" w:ascii="Times New Roman" w:hAnsi="Times New Roman"/>
        </w:rPr>
        <w:t>č</w:t>
      </w:r>
      <w:r>
        <w:rPr>
          <w:rFonts w:eastAsia="Helvetica" w:cs="Times New Roman" w:ascii="Times New Roman" w:hAnsi="Times New Roman"/>
        </w:rPr>
        <w:t>nih podataka („Službeni glasnik Bosne i Hercegovine“, broj: 49/06, 76/11 i 89/11).</w:t>
      </w:r>
    </w:p>
    <w:p>
      <w:pPr>
        <w:pStyle w:val="Normal"/>
        <w:autoSpaceDE w:val="false"/>
        <w:ind w:left="15"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ind w:left="15"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autoSpaceDE w:val="false"/>
        <w:ind w:left="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652" w:footer="0" w:bottom="4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lang w:val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F1A17"/>
        <w:lang w:val="hr-B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szCs w:val="20"/>
        <w:color w:val="000000"/>
        <w:lang w:val="hr-BA" w:eastAsia="hr-H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  <w:jc w:val="both"/>
    </w:pPr>
    <w:rPr>
      <w:rFonts w:ascii="Calibri" w:hAnsi="Calibri" w:eastAsia="SimSun;宋体" w:cs="Tahom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F1A17"/>
      <w:lang w:val="hr-BA"/>
    </w:rPr>
  </w:style>
  <w:style w:type="character" w:styleId="WW8Num3z0">
    <w:name w:val="WW8Num3z0"/>
    <w:qFormat/>
    <w:rPr>
      <w:rFonts w:ascii="Calibri" w:hAnsi="Calibri" w:cs="Times New Roman"/>
      <w:color w:val="000000"/>
      <w:sz w:val="20"/>
      <w:szCs w:val="20"/>
      <w:lang w:val="hr-BA" w:eastAsia="hr-H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3:00Z</dcterms:created>
  <dc:creator>ukc0300</dc:creator>
  <dc:description/>
  <cp:keywords/>
  <dc:language>en-US</dc:language>
  <cp:lastModifiedBy>MX</cp:lastModifiedBy>
  <cp:lastPrinted>2017-05-24T14:08:00Z</cp:lastPrinted>
  <dcterms:modified xsi:type="dcterms:W3CDTF">2020-08-1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